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w:t>
      </w:r>
      <w:r>
        <w:rPr>
          <w:u w:val="single"/>
        </w:rPr>
        <w:t xml:space="preserve">Аукцион в электронной форме </w:t>
      </w:r>
      <w:r>
        <w:rPr>
          <w:color w:val="000000"/>
          <w:u w:val="single"/>
        </w:rPr>
        <w:t xml:space="preserve">на право заключения муниципального  контракта </w:t>
      </w:r>
      <w:r>
        <w:rPr>
          <w:u w:val="single"/>
        </w:rPr>
        <w:t>на поставку кухонного инвентар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Управление образования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13.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13.</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 upravlenie-yugorsk@rambler.ru</w:t>
      </w:r>
    </w:p>
    <w:p>
      <w:pPr>
        <w:pStyle w:val="ConsPlusNormal"/>
        <w:widowControl/>
        <w:ind w:hanging="0"/>
        <w:jc w:val="both"/>
        <w:rPr/>
      </w:pPr>
      <w:r>
        <w:rPr>
          <w:rFonts w:cs="Times New Roman" w:ascii="Times New Roman" w:hAnsi="Times New Roman"/>
          <w:sz w:val="24"/>
          <w:szCs w:val="24"/>
        </w:rPr>
        <w:t>Номер контактного телефона: 8 (34675) 7-26-41.</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е должностное лицо: начальник отдела материально- технического снабжения и транспорта муниципального казенного учреждения «Центр материально- технического и информационного- методического обеспечения» Дульцева Евгения Ива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1055" w:type="dxa"/>
        <w:jc w:val="left"/>
        <w:tblInd w:w="-5" w:type="dxa"/>
        <w:tblLayout w:type="fixed"/>
        <w:tblCellMar>
          <w:top w:w="0" w:type="dxa"/>
          <w:left w:w="108" w:type="dxa"/>
          <w:bottom w:w="0" w:type="dxa"/>
          <w:right w:w="108" w:type="dxa"/>
        </w:tblCellMar>
      </w:tblPr>
      <w:tblGrid>
        <w:gridCol w:w="426"/>
        <w:gridCol w:w="1134"/>
        <w:gridCol w:w="1276"/>
        <w:gridCol w:w="5244"/>
        <w:gridCol w:w="567"/>
        <w:gridCol w:w="425"/>
        <w:gridCol w:w="850"/>
        <w:gridCol w:w="113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xml:space="preserve">№ </w:t>
            </w:r>
            <w:r>
              <w:rPr>
                <w:sz w:val="16"/>
                <w:szCs w:val="16"/>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ические характерис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Кол-во</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на за ед.,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16"/>
                <w:szCs w:val="16"/>
              </w:rPr>
            </w:pPr>
            <w:r>
              <w:rPr>
                <w:sz w:val="16"/>
                <w:szCs w:val="16"/>
              </w:rPr>
              <w:t>Начальная (максимальная) цена, 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ож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rPr>
              <w:t>Чайная ложка. Материал:  нержавеющая сталь. Черенок овальный с декором по канту. Толщина стали не более 1,8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ож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rPr>
              <w:t>Ложка столовая. Материал: нержавеющая сталь. Черенок овальный с декором по канту. Толщина стали не более 1,8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808,25</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ловни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rPr>
              <w:t>Разливательный  половник на объём не менее 200 гр. и не более 250 гр.  Длина ручки не менее 30см и не более 33 см с отверстием в верхней части. Материал: нержавеющая ст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66,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ловни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rPr>
              <w:t>Разливательный  половник на объём не менее 500 гр.  и не более 550 гр. Длина ручки не менее 30см и не более 32 см. с отверстием в верхней части. Материал: нержавеющая ст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ож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rPr>
              <w:t>Ложка для соуса. Объем  не менее 50 мл и не более 55 мм.  Материал: нержавеющая ст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3,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л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rPr>
              <w:t>Вилка столовая. Черенок овальный с декором по канту. Толщина стали не более 1,8 мм. Материал: нержавеющая ст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ож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rPr>
              <w:t>Ложка гарнирная поварская,   длина ручки не менее 20см и не более 25 см  с отверстием в верхней части, объем не менее 200 мл и не более 250 мл. Материал: нержавеющая ст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7,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л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rPr>
              <w:t>Вилка транжирная поварская.  Материал: нержавеющая ст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9,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8,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умов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rPr>
              <w:t>Шумовка поварская, длина ручки не менее 35см и не более 40 см с отверстием в верхней части, диаметр не менее15см  и не более 20 см. Материал: нержавеющая ст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3,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9"/>
              <w:rPr/>
            </w:pPr>
            <w:r>
              <w:rPr>
                <w:sz w:val="16"/>
                <w:szCs w:val="16"/>
              </w:rPr>
              <w:t xml:space="preserve"> </w:t>
            </w:r>
            <w:r>
              <w:rPr>
                <w:sz w:val="16"/>
                <w:szCs w:val="16"/>
              </w:rPr>
              <w:t>Картофелемял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rPr>
              <w:t xml:space="preserve">Материал: нержавеющая сталь. Диаметр основания не менее 12см и не более 15 см, длина картофелемялки не менее 30см и не более 35 см; длина пластмассовой ручки не менее 15см и не более 17 с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бор ноже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rPr>
              <w:t>Набор цельных ножей из не менее 7 предметов с ножницами в подставке из нержавеющей стали.  Ножи из нержавеющей стали, с пластмассовыми ручками, самозатачивающиеся. Размер ножей не менее: ширина лезвия  25мм., длина: 210мм, 230мм, 250мм, 300мм, 330мм, 360мм. Один из ножей с зубцами для резки хлеба. Размер ножниц не менее: диаметр колец  35мм, длина лезвия 150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32,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97,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rPr>
              <w:t>Цельный нож с пластмассовой ручкой для филе самозатачивающийся, размер не менее  250*13,5мм и не более 252*14. Материал: нержавеющая ст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1,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1,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rPr>
              <w:t>Цельный нож с пластмассовой ручкой для мяса, самозатачивающийся, размер не менее 375*27мм  и не более 380*28 см. Материал: нержавеющая ст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1,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1,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rPr>
              <w:t xml:space="preserve">Цельный нож поварской с пластмассовой ручкой, самозатачивающийся, размер не менее 330*22мм и не более 332*24 мм. Материал: нержавеющая стал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1,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1,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rPr>
              <w:t>Цельный нож с пластмассовой ручкой для овощей и фруктов, самозатачивающийся  размер не менее 200*20 мм и не более 210*22 мм, длина ручки не менее  12см  и не более 13 см. Материал: нержавеющая ст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1,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1,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rPr>
              <w:t xml:space="preserve">Цельный нож для хлеба с зубчиками, размер  не менее 310*20мм  инее более 312*22мм , с пластмассовой ручкой, длина ручки не менее 12см и не более 14 см. Материал: нержавеющая стал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1,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3,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нчи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rPr>
              <w:t>Материал: нержавеющая сталь. Длина не менее 30 см, ручка из пластмассы ,длина ручки не менее  15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1,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3,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стрюл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rPr>
              <w:t>Кастрюля с крышкой вместимостью не менее 50 л и не более 60 л. Диаметр: не менее  39,6 см. Толщина используемого металла не менее  0,8 мм. Тройное д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36,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36,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стрюл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rPr>
              <w:t>Кастрюля с крышкой. Объем – не менее 40 л и не более 50 л. Высота стенки – не менее 38,5 см. и не более 40 см. Материал - нержавеющая сталь.  Дно тройн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4,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4,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стрюл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стрюля с крышкой. Объем не менее 3  л. Материал: нержавеющая ст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1,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1,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аз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не менее 15 л и не более 17 л.  Материал: нержавеющая сталь. Диаметр: не менее 55 см  и не более 60 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1,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17,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едро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едро с крышкой. Объем не менее  12 л. Материал - нержавеющая сталь. Высота не менее 240мм . Диаметр не менее 270мм и не более 275 м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1,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69,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уршла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ъем не менее 3 л. и не более 4 л.  Материал: нержавеющая сталь. Длина ручки не менее 20см, диаметр основания дуршлага не менее 25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9,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14,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став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атериал: пластмасса. Размеры: не менее 166*37 и не более 170*48 мм. Высота не менее 96 м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в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атериал: нержавеющая сталь. Объем не менее 2 л. и не более 2,5 л. Длина ручки не менее 15 с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8,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27,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то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ля отбивания мяса  из противоударной нержавеющей стали Ручка деревянная, длина ручки не менее  25см и не более 27 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2,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8,68</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pPr>
            <w:r>
              <w:rPr>
                <w:sz w:val="16"/>
                <w:szCs w:val="16"/>
              </w:rPr>
              <w:t xml:space="preserve"> </w:t>
            </w:r>
            <w:r>
              <w:rPr>
                <w:sz w:val="16"/>
                <w:szCs w:val="16"/>
              </w:rPr>
              <w:t>Чеснокодавил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атериал: нержавеющая сталь.</w:t>
            </w:r>
            <w:r>
              <w:rPr>
                <w:color w:val="0D0D0D"/>
                <w:sz w:val="16"/>
                <w:szCs w:val="16"/>
                <w:shd w:fill="FFFFFF" w:val="clear"/>
              </w:rPr>
              <w:t xml:space="preserve">  Длина чеснокодавилки составляет  не менее 17 см и не более 18 см, </w:t>
            </w:r>
            <w:r>
              <w:rPr>
                <w:sz w:val="16"/>
                <w:szCs w:val="16"/>
              </w:rPr>
              <w:t>диаметр ячейки не менее 5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1,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ис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ист для пекарского шкафа. Размер не менее 500*700 мм и не более 503*703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9,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2667,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астроемкост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абаритные размеры не менее 530х325х40мм и не более 533*326*44 мм. Материал: нержавеющая ст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8,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астроемкост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rPr>
              <w:t>Габаритные размеры не менее  530х325х65мм не более 533*326*67 мм. Материал: нержавеющая ст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6,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0,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астроемкост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rPr>
              <w:t>Габаритные размеры не менее 530х325х150мм. Не более чем 533*326*153 мм  Материал: нержавеющая ст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7,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51,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ыш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ля гастроемкости. Размеры  не менее 530*325мм. Материал: нержавеющая сталь. Толщина не менее 0,8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2,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4,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не менее 50 л и не более 70л. Диаметр: не менее 400 мм и не более 600мм. Материал: нержавеющая сталь. Тройное дно, подходит для индукционной плиты, с крышк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53,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154,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ставка под коте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иаметр  не менее 420 мм и не более 600 мм. Высота не менее 130 мм. Материал: нержавеющая сталь. Колес не менее 4 коле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83,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66,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тивен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 антипригарным покрытием из нержавеющей стали, Размеры противня не более 540*758*220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6,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72,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тивен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атериал: нержавеющая сталь. Размеры противня не более 538*535*290 м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3,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15,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тивен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 антипригарным покрытием, размер не менее 800*800*100мм не более 801*801*101 мм. Материал: нержавеющая ст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1,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1,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дставка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rPr>
              <w:t>Под кипятильник. Высота не мене 870 мм. Длина не менее 400 мм. Ширина не менее  400мм. Материал  - нержавеющая сталь. Грузоподъемность  не менее  50 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Ложка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Ложка чайная из нержавеющей стали. Черенок овальный с декором по канту. Толщина стали не более 0,8 м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6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Ложка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rPr>
              <w:t>Ложка десертная из нержавеющей стали. Черенок овальный с декором по канту. Толщина стали не более 0,8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3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Ложка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rPr>
              <w:t>Ложка столовая из нержавеющей стали.  Черенок овальный с декором по канту. Толщина стали не более 0,8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2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л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rPr>
              <w:t>Вилка столовая. Материал: нержавеющая сталь. Черенок овальный с декором по канту. Толщина стали не более 0,8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59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ьный нож из нержавеющей стали с пластмассовой ручкой, самозатачивающийся.  Размер не менее 200*20 мм и не более 210*22мм, длина ручки не менее 12см  и не более 13 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1,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51,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Цельный нож закругленным концом из нержавеющей стали. Размер не менее 200*11 мм, и не более 205*12 мм.  Длина пластмассовой ручки не менее 90 мм, и не более 95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358,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ьный нож поварской с пластмассовой ручкой, самозатачивающийся. Размер не менее  330*22мм и не более 335-24.  Материал: нержавеющая ст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1,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51,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стрюл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астрюля объёмом не менее 5л и не более 6 л. Материал: нержавеющая сталь. Диаметр не менее 235мм и не более 240ммм. Высота не менее 130 мм и не более 135 мм. В комплекте крыш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3,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5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стрюл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астрюля объёмом не менее 3л и не более 4 л. Материал: нержавеющая сталь. Диаметр не менее 215мм и не более 220мм. Высота не менее 100мм и не более 105 мм. В комплекте крыш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8,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599,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стрюл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астрюля объемом не менее 2л. Диаметр не менее 190 мм и не более 200мм. Высота не менее 100 мм и не более105 мм. Материал: нержавеющая сталь. В комплекте крыш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5,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632,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стрюл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астрюля   объём не менее 11 л. Диаметр не менее 295 мм и не более 300 мм. Высота не менее 185 мм и не более 190 мм.  Материал: нержавеющая сталь. Тройное  дно. В комплекте крыш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61,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928,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айни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Чайник объёмом не менее 3л и не более 3,5 л.  Материал: нержавеющая сталь. С ручкой в верхней части. В комплекте крыш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02,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дставка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дставка для столовых приборов. Материал: металл.  С не менее  3 отсеками для вилок и ложе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18,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став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ставка под горячее. Материал: бамбук. Размер не менее 15*15  и не более 16*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в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вш объёмом не менее  1,0 л и не более 1,1л. Материал: нержавеющая ст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9,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89,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в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вш  объёмом не менее 2,0 л и не более 2,1л. Материал: нержавеющая ст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2,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3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1.14.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уршла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ъёмом не менее 500 мл и не более 550 м. Материал: нержавеющая стал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53,05</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808924,13</w:t>
            </w:r>
          </w:p>
        </w:tc>
      </w:tr>
    </w:tbl>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ind w:left="0" w:firstLine="567"/>
        <w:jc w:val="both"/>
        <w:rPr/>
      </w:pPr>
      <w:r>
        <w:rPr/>
        <w:t>Место поставки товара: 628260 ул. Менделеева, 63, г. Югорск, Ханты-Мансийский автономный округ-Югра, Тюменская область.</w:t>
      </w:r>
    </w:p>
    <w:p>
      <w:pPr>
        <w:pStyle w:val="Normal"/>
        <w:numPr>
          <w:ilvl w:val="0"/>
          <w:numId w:val="2"/>
        </w:numPr>
        <w:autoSpaceDE w:val="false"/>
        <w:ind w:left="0" w:firstLine="567"/>
        <w:jc w:val="both"/>
        <w:rPr/>
      </w:pPr>
      <w:r>
        <w:rPr/>
        <w:t>Сроки поставки товар</w:t>
      </w:r>
      <w:r>
        <w:rPr>
          <w:bCs/>
        </w:rPr>
        <w:t>а</w:t>
      </w:r>
      <w:r>
        <w:rPr/>
        <w:t>:  в течение 30 дней с момента подписания муниципального контракта.</w:t>
      </w:r>
    </w:p>
    <w:p>
      <w:pPr>
        <w:pStyle w:val="Normal"/>
        <w:numPr>
          <w:ilvl w:val="0"/>
          <w:numId w:val="2"/>
        </w:numPr>
        <w:autoSpaceDE w:val="false"/>
        <w:ind w:left="0" w:firstLine="567"/>
        <w:jc w:val="both"/>
        <w:rPr/>
      </w:pPr>
      <w:r>
        <w:rPr/>
        <w:t>Источник финансирования: бюджет города Югорска.</w:t>
      </w:r>
    </w:p>
    <w:p>
      <w:pPr>
        <w:pStyle w:val="Normal"/>
        <w:widowControl w:val="false"/>
        <w:numPr>
          <w:ilvl w:val="0"/>
          <w:numId w:val="2"/>
        </w:numPr>
        <w:autoSpaceDE w:val="false"/>
        <w:ind w:left="0" w:firstLine="567"/>
        <w:jc w:val="both"/>
        <w:rPr/>
      </w:pPr>
      <w:r>
        <w:rPr/>
        <w:t xml:space="preserve"> </w:t>
      </w:r>
      <w:r>
        <w:rPr/>
        <w:t>Оплата по Контракту производится в следующем порядке:</w:t>
      </w:r>
    </w:p>
    <w:p>
      <w:pPr>
        <w:pStyle w:val="Normal"/>
        <w:widowControl w:val="false"/>
        <w:autoSpaceDE w:val="false"/>
        <w:ind w:firstLine="567"/>
        <w:jc w:val="both"/>
        <w:rPr/>
      </w:pPr>
      <w:r>
        <w:rPr/>
        <w:t>путем перечисления Заказчиком денежных средств на указанный в Контракте расчетный счет Поставщика.</w:t>
      </w:r>
    </w:p>
    <w:p>
      <w:pPr>
        <w:pStyle w:val="Normal"/>
        <w:autoSpaceDE w:val="false"/>
        <w:ind w:firstLine="567"/>
        <w:jc w:val="both"/>
        <w:rPr>
          <w:i/>
          <w:i/>
          <w:iCs/>
        </w:rPr>
      </w:pPr>
      <w:r>
        <w:rPr/>
        <w:t>Оплата производится в рублях Российской Федерации.</w:t>
      </w:r>
    </w:p>
    <w:p>
      <w:pPr>
        <w:pStyle w:val="Normal"/>
        <w:widowControl w:val="false"/>
        <w:autoSpaceDE w:val="false"/>
        <w:ind w:firstLine="567"/>
        <w:jc w:val="both"/>
        <w:rPr/>
      </w:pPr>
      <w:r>
        <w:rPr/>
        <w:t>Авансовые платежи по контракту не предусмотрены.</w:t>
      </w:r>
    </w:p>
    <w:p>
      <w:pPr>
        <w:pStyle w:val="Normal"/>
        <w:widowControl w:val="false"/>
        <w:autoSpaceDE w:val="false"/>
        <w:ind w:firstLine="567"/>
        <w:jc w:val="both"/>
        <w:rPr/>
      </w:pPr>
      <w:r>
        <w:rPr/>
        <w:t xml:space="preserve"> </w:t>
      </w:r>
      <w:r>
        <w:rPr/>
        <w:t>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Style19"/>
        <w:numPr>
          <w:ilvl w:val="0"/>
          <w:numId w:val="3"/>
        </w:numPr>
        <w:autoSpaceDE w:val="false"/>
        <w:ind w:left="0" w:firstLine="567"/>
        <w:jc w:val="both"/>
        <w:rPr/>
      </w:pPr>
      <w:r>
        <w:rPr/>
        <w:t>.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5"/>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142" w:firstLine="425"/>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    июня 2015 года.</w:t>
      </w:r>
    </w:p>
    <w:p>
      <w:pPr>
        <w:pStyle w:val="Normal"/>
        <w:numPr>
          <w:ilvl w:val="0"/>
          <w:numId w:val="5"/>
        </w:numPr>
        <w:autoSpaceDE w:val="false"/>
        <w:ind w:left="0" w:firstLine="56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67"/>
        <w:jc w:val="both"/>
        <w:rPr/>
      </w:pPr>
      <w:r>
        <w:rPr/>
        <w:t>Дата окончания срока рассмотрения заявок на участие в аукционе в электронной форме: «16» июня 2015 года.</w:t>
      </w:r>
    </w:p>
    <w:p>
      <w:pPr>
        <w:pStyle w:val="Normal"/>
        <w:numPr>
          <w:ilvl w:val="0"/>
          <w:numId w:val="5"/>
        </w:numPr>
        <w:autoSpaceDE w:val="false"/>
        <w:ind w:left="0" w:firstLine="539"/>
        <w:jc w:val="both"/>
        <w:rPr/>
      </w:pPr>
      <w:r>
        <w:rPr/>
        <w:t>Дата проведения аукциона в электронной форме: «19»   июня 2015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предоставляются до 15% от цены контракта.</w:t>
      </w:r>
      <w:r>
        <w:rPr/>
        <w:t xml:space="preserve"> </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8089 (восемь тысяч восемьдесят девять) рублей 24 копейки</w:t>
      </w:r>
      <w:r>
        <w:rPr/>
        <w:t xml:space="preserve">. </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 xml:space="preserve">Срок действия банковской гарантии должен превышать срок действия контракта не менее чем на один месяц. </w:t>
      </w:r>
    </w:p>
    <w:p>
      <w:pPr>
        <w:pStyle w:val="Heading3"/>
        <w:keepNext w:val="false"/>
        <w:spacing w:before="0" w:after="0"/>
        <w:ind w:firstLine="567"/>
        <w:jc w:val="both"/>
        <w:rPr>
          <w:rFonts w:ascii="Times New Roman" w:hAnsi="Times New Roman" w:cs="Times New Roman"/>
          <w:bCs w:val="false"/>
          <w:sz w:val="24"/>
          <w:szCs w:val="24"/>
          <w:lang w:val="ru-RU"/>
        </w:rPr>
      </w:pPr>
      <w:r>
        <w:rPr>
          <w:rFonts w:cs="Times New Roman" w:ascii="Times New Roman" w:hAnsi="Times New Roman"/>
          <w:b w:val="false"/>
          <w:bCs w:val="false"/>
          <w:sz w:val="24"/>
          <w:szCs w:val="24"/>
        </w:rPr>
        <w:t xml:space="preserve">Размер обеспечения исполнения контракта предусмотрен </w:t>
      </w:r>
      <w:r>
        <w:rPr>
          <w:rFonts w:cs="Times New Roman" w:ascii="Times New Roman" w:hAnsi="Times New Roman"/>
          <w:b w:val="false"/>
          <w:bCs w:val="false"/>
          <w:sz w:val="24"/>
          <w:szCs w:val="24"/>
          <w:lang w:val="ru-RU"/>
        </w:rPr>
        <w:t>5</w:t>
      </w:r>
      <w:r>
        <w:rPr>
          <w:rFonts w:cs="Times New Roman" w:ascii="Times New Roman" w:hAnsi="Times New Roman"/>
          <w:b w:val="false"/>
          <w:bCs w:val="false"/>
          <w:sz w:val="24"/>
          <w:szCs w:val="24"/>
        </w:rPr>
        <w:t xml:space="preserve">% от начальной (максимальной) цены контракта, что составляет </w:t>
      </w:r>
      <w:bookmarkEnd w:id="0"/>
      <w:r>
        <w:rPr>
          <w:rFonts w:cs="Times New Roman" w:ascii="Times New Roman" w:hAnsi="Times New Roman"/>
          <w:bCs w:val="false"/>
          <w:sz w:val="24"/>
          <w:szCs w:val="24"/>
          <w:lang w:val="ru-RU"/>
        </w:rPr>
        <w:t>40446</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сорок тысяч четыреста сорок шесть</w:t>
      </w:r>
      <w:r>
        <w:rPr>
          <w:rFonts w:cs="Times New Roman" w:ascii="Times New Roman" w:hAnsi="Times New Roman"/>
          <w:bCs w:val="false"/>
          <w:sz w:val="24"/>
          <w:szCs w:val="24"/>
        </w:rPr>
        <w:t>) рубл</w:t>
      </w:r>
      <w:r>
        <w:rPr>
          <w:rFonts w:cs="Times New Roman" w:ascii="Times New Roman" w:hAnsi="Times New Roman"/>
          <w:bCs w:val="false"/>
          <w:sz w:val="24"/>
          <w:szCs w:val="24"/>
          <w:lang w:val="ru-RU"/>
        </w:rPr>
        <w:t>ей</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21</w:t>
      </w:r>
      <w:r>
        <w:rPr>
          <w:rFonts w:cs="Times New Roman" w:ascii="Times New Roman" w:hAnsi="Times New Roman"/>
          <w:bCs w:val="false"/>
          <w:sz w:val="24"/>
          <w:szCs w:val="24"/>
        </w:rPr>
        <w:t xml:space="preserve"> копе</w:t>
      </w:r>
      <w:r>
        <w:rPr>
          <w:rFonts w:cs="Times New Roman" w:ascii="Times New Roman" w:hAnsi="Times New Roman"/>
          <w:bCs w:val="false"/>
          <w:sz w:val="24"/>
          <w:szCs w:val="24"/>
          <w:lang w:val="ru-RU"/>
        </w:rPr>
        <w:t>ек</w:t>
      </w:r>
      <w:r>
        <w:rPr>
          <w:rFonts w:cs="Times New Roman" w:ascii="Times New Roman" w:hAnsi="Times New Roman"/>
          <w:bCs w:val="false"/>
          <w:sz w:val="24"/>
          <w:szCs w:val="24"/>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567"/>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firstLine="567"/>
        <w:jc w:val="both"/>
        <w:outlineLvl w:val="2"/>
        <w:rPr/>
      </w:pPr>
      <w:r>
        <w:rPr/>
        <w:t>1. Банковская гарантия должна быть безотзывной;</w:t>
      </w:r>
    </w:p>
    <w:p>
      <w:pPr>
        <w:pStyle w:val="Normal"/>
        <w:numPr>
          <w:ilvl w:val="0"/>
          <w:numId w:val="0"/>
        </w:numPr>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bookmarkStart w:id="1"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spacing w:lineRule="auto" w:line="276"/>
        <w:jc w:val="both"/>
        <w:rPr>
          <w:b/>
          <w:b/>
          <w:bCs/>
        </w:rPr>
      </w:pPr>
      <w:r>
        <w:rPr/>
        <w:t xml:space="preserve">денежные средства, вносимые в обеспечение исполнения Контракта, должны быть перечислены по следующим реквизитам: Управление образования администрации города Югорска ИНН/КПП 8622006919/862201001, Депфин Югорска (Управление образования администрации города Югорска, л/с 070110010), р/с 40302810000060000005, Ф-л ЗС ПАО «Ханты-Мансийский банк Открытие», г.Ханты-Мансийск, БИК 047162782, к/с 30101810771620000782. </w:t>
      </w:r>
      <w:r>
        <w:rPr>
          <w:bCs/>
        </w:rPr>
        <w:t>Назначение платежа: «Обеспечение исполнения муниципального контракта по аукциону в электронной форме №________________ на поставку кухонного инвентаря».</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5"/>
        </w:numPr>
        <w:autoSpaceDE w:val="false"/>
        <w:ind w:left="0" w:firstLine="539"/>
        <w:jc w:val="both"/>
        <w:rPr/>
      </w:pPr>
      <w:r>
        <w:rPr/>
        <w:t>Условия, запреты и огран</w:t>
      </w:r>
      <w:bookmarkStart w:id="3" w:name="_GoBack"/>
      <w:bookmarkEnd w:id="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t xml:space="preserve">Начальник Управления образования                 </w:t>
        <w:tab/>
        <w:tab/>
        <w:t xml:space="preserve">                        ____________   Н.И. Бобровская</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Начальник управления</w:t>
      </w:r>
    </w:p>
    <w:p>
      <w:pPr>
        <w:pStyle w:val="Normal"/>
        <w:jc w:val="both"/>
        <w:rPr/>
      </w:pPr>
      <w:r>
        <w:rPr/>
        <w:t>экономической политики</w:t>
        <w:tab/>
        <w:tab/>
        <w:t xml:space="preserve">                                        </w:t>
        <w:tab/>
        <w:tab/>
        <w:t xml:space="preserve"> ____________  И. В. Грудцына</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отдела муниципальных закупок                                          _____________  Н.Б. Захарова </w:t>
      </w:r>
    </w:p>
    <w:p>
      <w:pPr>
        <w:pStyle w:val="Normal"/>
        <w:rPr>
          <w:sz w:val="22"/>
          <w:szCs w:val="22"/>
        </w:rPr>
      </w:pPr>
      <w:r>
        <w:rPr>
          <w:sz w:val="22"/>
          <w:szCs w:val="22"/>
        </w:rPr>
      </w:r>
    </w:p>
    <w:sectPr>
      <w:type w:val="nextPage"/>
      <w:pgSz w:w="11906" w:h="16838"/>
      <w:pgMar w:left="567"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14">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умерованный список"/>
    <w:basedOn w:val="Normal"/>
    <w:qFormat/>
    <w:pPr>
      <w:autoSpaceDE w:val="false"/>
      <w:spacing w:lineRule="auto" w:line="360" w:before="60" w:after="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48:00Z</dcterms:created>
  <dc:creator>Зубко И.Н.</dc:creator>
  <dc:description/>
  <cp:keywords/>
  <dc:language>en-US</dc:language>
  <cp:lastModifiedBy>Zaharova</cp:lastModifiedBy>
  <cp:lastPrinted>2015-05-18T15:10:00Z</cp:lastPrinted>
  <dcterms:modified xsi:type="dcterms:W3CDTF">2015-06-02T05:12:00Z</dcterms:modified>
  <cp:revision>14</cp:revision>
  <dc:subject/>
  <dc:title>извещение ЭА</dc:title>
</cp:coreProperties>
</file>